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2979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4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Жилкомсервис Нягань» к Огорелкову Александру Витальевичу о взыскании задолженности по оплате за жилое помещ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Жилкомсервис Нягань» к Огорелкову Александру Витальевичу о взыскании задолженности по оплате за жилое помещение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горелкова Александра Витальевича (паспорт *) в пользу общества с ограниченной ответственностью «Жилкомсервис Нягань» (ОГРН *) задолженность по оплате за жилое помещение за период с * года в размере 9 261 руб. 25 коп., расходы по оплате государственной пошлины в размере 368 руб. 94 коп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удовлетворении остальных исковых требований обществу с ограниченной ответственностью «Жилкомсервис Нягань» к Огорелкову Александру Витальевичу о взыскании задолженности по оплате за жилое помещение отказать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